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рабочего поселка Коченево</w:t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>Кочене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2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ятой  сессии</w:t>
      </w:r>
    </w:p>
    <w:p>
      <w:pPr>
        <w:pStyle w:val="Normal"/>
        <w:jc w:val="center"/>
        <w:rPr/>
      </w:pPr>
      <w:r>
        <w:rPr/>
        <w:t>р.п. Кочен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.11.2014 г.</w:t>
      </w:r>
      <w:r>
        <w:rPr>
          <w:b/>
          <w:sz w:val="36"/>
        </w:rPr>
        <w:t xml:space="preserve">                                               </w:t>
      </w:r>
      <w:r>
        <w:rPr>
          <w:sz w:val="28"/>
        </w:rPr>
        <w:t xml:space="preserve">             № 3/237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  <w:iCs/>
        </w:rPr>
        <w:t>«</w:t>
      </w:r>
      <w:r>
        <w:rPr>
          <w:b/>
          <w:i/>
          <w:iCs/>
          <w:sz w:val="22"/>
        </w:rPr>
        <w:t>О   проекте бюджета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            </w:t>
      </w:r>
      <w:r>
        <w:rPr>
          <w:b/>
          <w:i/>
          <w:iCs/>
          <w:sz w:val="22"/>
        </w:rPr>
        <w:t xml:space="preserve">рабочего поселка  Коченево 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  </w:t>
      </w:r>
      <w:r>
        <w:rPr>
          <w:b/>
          <w:i/>
          <w:iCs/>
          <w:sz w:val="22"/>
        </w:rPr>
        <w:t>на 2015 год и плановый период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 </w:t>
      </w:r>
      <w:r>
        <w:rPr>
          <w:b/>
          <w:i/>
          <w:iCs/>
          <w:sz w:val="22"/>
        </w:rPr>
        <w:t xml:space="preserve">2016-2017 годы».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и обсудив проект  бюджета   рабочего поселка Коченево на 2015 год и плановый период 2016-2017 годы, руководствуясь Федеральным Законом  от 06.10.2003 г. № 131-ФЗ «Об общих принципах организации местного самоуправления в Российской  Федерации», Положением «О порядке организации проведения публичных слушаний в МО р.п. Коченево»,  Совет депутатов  рабочего поселка Коченево,</w:t>
      </w:r>
    </w:p>
    <w:p>
      <w:pPr>
        <w:pStyle w:val="Normal"/>
        <w:jc w:val="both"/>
        <w:rPr/>
      </w:pPr>
      <w:r>
        <w:rPr/>
        <w:t>РЕШИЛ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Утвердить основные характеристики местного бюджета рабочего поселка Коченево Коченевского района Новосибирской области на 2015 год.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/>
        <w:t>1.1.   прогнозируемый общий объем доходов местного бюджета в сумме                         103 279,40 тыс. рублей, в том числе общий объем межбюджетных трансфертов, получаемых из других бюджетов бюджетной системы Российской Федерации,  в сумме 21 305,82 тыс. рублей; общий объем расходов местного бюджета на 2015 год  в сумме 103 279,40 тыс. руб;</w:t>
      </w:r>
    </w:p>
    <w:p>
      <w:pPr>
        <w:pStyle w:val="Normal"/>
        <w:ind w:firstLine="426"/>
        <w:jc w:val="both"/>
        <w:rPr/>
      </w:pPr>
      <w:r>
        <w:rPr/>
        <w:t>2. Утвердить  основные характеристики местного бюджета рабочего поселка Коченево на 2016 год и на 2017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огнозируемый объем доходов местного бюджета  на 2016 год в сумме 70 716,80 тыс. рублей, в том числе общий объем межбюджетных трансфертов, получаемых из других бюджетов бюджетной системы Российской Федерации, в сумме 18 185,42 тыс. рублей, прогнозируемый объем доходов местного бюджета на 2017 год в сумме 65 621,80 тыс. рублей, в том числе общий объем межбюдетных трансфертов, получаемых из других бюджетов бюджетной системы Российской Федерации, в сумме 11 879,34 тыс.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Общий объем расходов местного бюджета на 2016 год в сумме 70 716,80 тыс. рублей, общий объем расходов местного бюджета на 2017 год в сумме 65 621,80 тыс. рублей.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становить перечень главных администраторов доходов местного бюджета на 2015 год и плановый период 2016-2017 годы согласно приложению № 1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становить перечень главных администраторов источников финансирования дефицита бюджета на 2015 год  и плановый период 2016-2017 годы согласно приложению      № 2 к настоящему Решению;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/>
        <w:t>3. Учесть в местном бюджете на 2015 год и плановый период 2016-2017 годы поступление видов доходов по основным источникам в объеме согласно  приложения № 3 к настоящему решению.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/>
        <w:t>4.Установить, что в случае изменения в 2015 году и плановом периоде 2016-2017 годов перечня и (или) полномочий главных администраторов доходов бюджета или главных администраторов источников дефицита бюджета  рабочего поселка  Коченево при определении принципов назначения, структуры кодов и присвоении кодов классификации доходов бюджета и источников финансирования дефицита бюджета, вправе вносить  соответствующие изменения в перечень главных администраторов доходов бюджета и перечень источников дефицита бюджета,  а 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5 год и плановый период 2016-2017 годов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5 год  и плановый период 2016-2017 годы    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Заключение и оплата бюджетным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 При нарушении бюджет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рабочего поселка Кочене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ить, что бюджетное учреждение и орган местного самоуправления при заключении муниципальных контракт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2.1  в размере 100 процентов суммы муниципального контракта (договора)- по муниципальным контрактам (договорам) о предоставлении услуг связи, о подписке на печатное издания и об их приобретении, об обучении на курсах 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31"/>
        <w:rPr/>
      </w:pPr>
      <w:r>
        <w:rPr>
          <w:szCs w:val="20"/>
        </w:rPr>
        <w:t>2.2   в размере 30 процентов суммы муниципального контракта, если иное не предусмотрено законодательством Российской Федерации,- по остальным муниципальным контрактам.</w:t>
      </w:r>
    </w:p>
    <w:p>
      <w:pPr>
        <w:pStyle w:val="23"/>
        <w:spacing w:lineRule="auto" w:line="240"/>
        <w:jc w:val="both"/>
        <w:rPr/>
      </w:pPr>
      <w:r>
        <w:rPr/>
        <w:t>2.3    в размере 100 процентов суммы муниципального контракта – по распоряжению администрации рабочего поселка  Коченево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Установить, что средства, полученные бюджетным учреждением  от оказания платных услуг, 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ых счетах, открытых им в Отделении по Коченевскому району УФК по Новосибирской области, расходуются бюджетным учреждением на обеспечение своей деятельности в соответствии с разрешением, оформленным главным распорядителем (распорядителем) средств местного бюджета в установленном порядке  администрацией рабочего поселка  Коченево, и сметами доходов и расходов по приносящей доход  деятельности, утвержденными в порядке, определяемом главным распорядителем средств местного бюджета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/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рабочего  поселка Коченево Кочене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/>
        <w:t>Установить, что заключение и оплата бюджетным учреждением муниципальных контрактов, исполнение которых осуществляется за счет средств от предпринимательской 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/>
        <w:t>Бюджетное учреждение с учетом положений части 1 настоящей статьи осуществляют операции с указанными средствами в порядке, установленном в рабочем поселке Коченево Коченевского района Новосибирской области.</w:t>
      </w:r>
    </w:p>
    <w:p>
      <w:pPr>
        <w:pStyle w:val="Heading3"/>
        <w:rPr/>
      </w:pPr>
      <w:r>
        <w:rPr/>
        <w:t>Статья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0" w:hanging="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5 год  и плановый период 2016-2017 годы согласно приложению № 5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Утвердить ведомственную структуру расходов местного бюджета  на 2015  год и плановый период 2016-2017  годы  согласно приложению № 6 к настоящему Решению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0"/>
        <w:jc w:val="both"/>
        <w:rPr>
          <w:b/>
          <w:b/>
        </w:rPr>
      </w:pPr>
      <w:r>
        <w:rPr/>
        <w:t>Установить источники финансирования дефицита местного бюджета на 2015 год  и плановый период 2016-2017 годы  согласно приложению № 7 к настоящему Решению.</w:t>
      </w:r>
    </w:p>
    <w:p>
      <w:pPr>
        <w:pStyle w:val="Heading3"/>
        <w:rPr/>
      </w:pPr>
      <w:r>
        <w:rPr/>
        <w:t>Статья 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рабочего поселка Коченево, регулирующие предоставлении субсидий из бюджета рабочего поселка Коченево.</w:t>
      </w:r>
    </w:p>
    <w:p>
      <w:pPr>
        <w:pStyle w:val="Normal"/>
        <w:tabs>
          <w:tab w:val="clear" w:pos="708"/>
          <w:tab w:val="left" w:pos="1356" w:leader="none"/>
        </w:tabs>
        <w:ind w:left="540" w:hanging="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рабочего поселка Коченево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Heading3"/>
        <w:rPr/>
      </w:pPr>
      <w:r>
        <w:rPr/>
        <w:t>Статья 12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становить, что неиспользованные в 2014 году целевые средства, переданные из областного бюджета в местный бюджет, подлежат использованию в 2015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>Установить, что неиспользованные в 2014 году целевые средства, переданные из федерального бюджета в местный бюджет, подлежат использованию в 2015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администрации рабочего поселка  Коченево на 1 января 2015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администрации рабочего поселка  Коченево  на 2015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администрации рабочего поселка  Коченево на 2015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Утвердить Программу муниципального внутреннего заимствований рабочего поселка  Коченево на 2015 год  и плановый период 2016-2017 годы согласно приложении № 8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  <w:t>Кредитные организации для оказания услуг по предоставлению администрации рабочего поселка  Коченево Коченевского района Новосибирской области кредитных 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Утвердить Программу муниципальных гарантий администрации </w:t>
      </w:r>
      <w:r>
        <w:rPr/>
        <w:t>рабочего поселка  Коченево</w:t>
      </w:r>
      <w:r>
        <w:rPr>
          <w:bCs/>
        </w:rPr>
        <w:t xml:space="preserve"> Коченевского района Новосибирской области в валюте Российской Федерации на 2015 год  и плановый период 2016-2017 годы согласно приложению № 9 к настоящему Решению.</w:t>
      </w:r>
    </w:p>
    <w:p>
      <w:pPr>
        <w:pStyle w:val="Heading3"/>
        <w:ind w:firstLine="567"/>
        <w:rPr>
          <w:bCs w:val="false"/>
        </w:rPr>
      </w:pPr>
      <w:r>
        <w:rPr>
          <w:bCs w:val="false"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5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5 году  и плановый период 2016-2017 годы,  согласно приложению № 10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1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31"/>
        <w:rPr/>
      </w:pPr>
      <w:r>
        <w:rPr>
          <w:szCs w:val="20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5 год и плановый период 2016-2017 годы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5 год и плановый период 2016-2017 годы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5 год и плановый период 2016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540"/>
        <w:jc w:val="both"/>
        <w:rPr/>
      </w:pPr>
      <w:r>
        <w:rPr/>
        <w:t>Утвердить перечень публичных нормативных обязательств подлежащих исполнению за счет средств местного бюджета, согласно приложений № 11 и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21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твердить сумму дотации поселения р.п. Коченево, заменяемую дополнительным нормативом отчислений от налога на доходы физических лиц по Решениям сессий Советов депутатов муниципальных образований поселений на 2015 год в размере – 21 305,82 тысячи рублей,  на 2016 год в сумме – 18 185,42 тысяч рублей,   на 2017 год в сумме – 11 879,34 тысяч рублей, согласно приложения 3  к настоящему решению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2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Установить, что не использованные по состоянию на 1 января 2015 года остатки межбюджетных трансфертов, полученных из районного бюджета местными бюджетами поселений в форме субсидий, субвенций и иных межбюджетных трансфертов, имеющих целевое назначение, подлежат возврату в доход районного бюдже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главного </w:t>
      </w:r>
      <w:r>
        <w:rPr>
          <w:bCs/>
          <w:iCs/>
        </w:rPr>
        <w:t>администратора</w:t>
      </w:r>
      <w:r>
        <w:rPr/>
        <w:t xml:space="preserve"> средств районного бюджета о наличии потребности в межбюджетных трансфертах, полученных </w:t>
      </w:r>
      <w:r>
        <w:rPr>
          <w:bCs/>
          <w:iCs/>
        </w:rPr>
        <w:t xml:space="preserve">местными бюджетами поселений из районного бюджета в 2014 году </w:t>
      </w:r>
      <w:r>
        <w:rPr/>
        <w:t xml:space="preserve">в форме субсидий и иных межбюджетных трансфертов, имеющих целевое назначение, не использованных в 2014 году, средства в объеме, не превышающем остатки указанных межбюджетных трансфертов, могут быть возвращены в 2015 году в доход 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bCs/>
          <w:iCs/>
        </w:rPr>
        <w:t>в 2014 год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, если </w:t>
      </w:r>
      <w:r>
        <w:rPr>
          <w:bCs/>
          <w:iCs/>
        </w:rPr>
        <w:t>неиспользованный остаток межбюджетных трансфертов, полученных местными бюджетами поселений из районного бюджета в 2014 году в форме</w:t>
      </w:r>
      <w:r>
        <w:rPr/>
        <w:t xml:space="preserve">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ии с </w:t>
      </w:r>
      <w:hyperlink r:id="rId2">
        <w:r>
          <w:rPr>
            <w:rStyle w:val="InternetLink"/>
          </w:rPr>
          <w:t>Общими требованиями</w:t>
        </w:r>
      </w:hyperlink>
      <w:r>
        <w:rPr/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ind w:firstLine="709"/>
        <w:jc w:val="both"/>
        <w:rPr/>
      </w:pPr>
      <w:r>
        <w:rPr/>
        <w:t>Установить, что не использованные по состоянию на 1 января 2015 года остатки целевых средств, поступивших из областного бюджета в районный бюджет, подлежат взысканию в доход областного бюджета в соответствии с утвержденным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Установить, что не использованные в 2014 году остатки средств, предоставленных муниципальным бюджетным учреждениям р.п. Коченево Коченевского района Новосибирской области (далее – бюджетные и автономные учреждения) из районного бюджета в соответствии с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4">
        <w:r>
          <w:rPr>
            <w:rStyle w:val="InternetLink"/>
          </w:rPr>
          <w:t>пунктом 5 статьи 79</w:t>
        </w:r>
      </w:hyperlink>
      <w:r>
        <w:rPr/>
        <w:t xml:space="preserve"> Бюджетного кодекса Российской Федерации, подлежат перечислению бюджетными и автономными учреждениями в районный бюджет не позднее 25 декабря 2014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татки средств, перечисленные бюджетными и автоном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, согласно приложения №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23.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по проекту бюджета рабочего поселка Коченево на 2015 год и плановый период 2016-2017 годы 04 декабря 2014 года в 14-00 часов в здании администрации р.п. Коченево (ул. Октябрьская 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абочего </w:t>
      </w:r>
    </w:p>
    <w:p>
      <w:pPr>
        <w:pStyle w:val="Normal"/>
        <w:ind w:firstLine="540"/>
        <w:jc w:val="both"/>
        <w:rPr/>
      </w:pPr>
      <w:r>
        <w:rPr/>
        <w:t>поселка Коченево                                                                                               С.М. Чубаров</w:t>
      </w:r>
    </w:p>
    <w:sectPr>
      <w:type w:val="nextPage"/>
      <w:pgSz w:w="11906" w:h="16838"/>
      <w:pgMar w:left="720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B1A580BE11F6ED8EA9FDAD3CD433B1E27A6B3740C51731915C37A433489F4A3813FCD39B690UDW8K" TargetMode="External"/><Relationship Id="rId3" Type="http://schemas.openxmlformats.org/officeDocument/2006/relationships/hyperlink" Target="consultantplus://offline/main?base=LAW;n=112715;fld=134;dst=3146" TargetMode="External"/><Relationship Id="rId4" Type="http://schemas.openxmlformats.org/officeDocument/2006/relationships/hyperlink" Target="consultantplus://offline/main?base=LAW;n=112715;fld=134;dst=1029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8:00Z</dcterms:created>
  <dc:creator>~</dc:creator>
  <dc:description/>
  <cp:keywords/>
  <dc:language>en-US</dc:language>
  <cp:lastModifiedBy>Юрист</cp:lastModifiedBy>
  <cp:lastPrinted>2014-11-14T12:55:00Z</cp:lastPrinted>
  <dcterms:modified xsi:type="dcterms:W3CDTF">2014-11-14T06:56:00Z</dcterms:modified>
  <cp:revision>4</cp:revision>
  <dc:subject/>
  <dc:title>Совет  депутатов рабочего поселка Коченево</dc:title>
</cp:coreProperties>
</file>